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0"/>
        <w:ind w:firstLine="38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参会报名招聘流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53670</wp:posOffset>
                </wp:positionV>
                <wp:extent cx="5505450" cy="758190"/>
                <wp:effectExtent l="5080" t="5080" r="5715" b="254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送邮件至249724292@qq.com向中国海峡人才市场南平工作部申请展位,报名时注明单位名称及报名场次，如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XXXX闽职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f5ffe6" stroked="t" o:allowincell="f" style="position:absolute;margin-left:8.35pt;margin-top:12.1pt;width:433.45pt;height:5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送邮件至249724292@qq.com向中国海峡人才市场南平工作部申请展位,报名时注明单位名称及报名场次，如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XXXX闽职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127000</wp:posOffset>
                </wp:positionV>
                <wp:extent cx="114300" cy="297180"/>
                <wp:effectExtent l="5080" t="5080" r="5715" b="2540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#f5ffe6" stroked="t" o:allowincell="f" style="position:absolute;margin-left:213.6pt;margin-top:10pt;width:8.95pt;height:23.35pt;mso-wrap-style:none;v-text-anchor:middle" type="_x0000_t67"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81280</wp:posOffset>
                </wp:positionV>
                <wp:extent cx="5490210" cy="685165"/>
                <wp:effectExtent l="5080" t="74930" r="5715" b="247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承办单位将对企业招聘内容等信息进行审核、筛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收到承办单位邮件通知的展位号视为预订成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#f5ffe6" stroked="t" o:allowincell="f" style="position:absolute;margin-left:10.15pt;margin-top:6.4pt;width:432.25pt;height:5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承办单位将对企业招聘内容等信息进行审核、筛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收到承办单位邮件通知的展位号视为预订成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05105</wp:posOffset>
                </wp:positionV>
                <wp:extent cx="114300" cy="297180"/>
                <wp:effectExtent l="5080" t="5080" r="5715" b="254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f5ffe6" stroked="t" o:allowincell="f" style="position:absolute;margin-left:217.2pt;margin-top:16.15pt;width:8.95pt;height:23.35pt;mso-wrap-style:none;v-text-anchor:middle" type="_x0000_t67"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31775</wp:posOffset>
                </wp:positionV>
                <wp:extent cx="5372100" cy="2072005"/>
                <wp:effectExtent l="5080" t="5715" r="5715" b="2476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联系人：王经理         电话：0599-88375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刘老师         电话：0599-6133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王老师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电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599-84616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址：福建省南平市延平区海瑞路9号（延平高铁站对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乘车路线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市内乘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路公交车可乘坐到闽北职业技术学院站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延平站（高铁站）乘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路公交车到闽北职业技术学院站。（具体公交路线以公交站点路线图为准）3.高铁延平站滴滴打车（花小猪打车、小拉出行）至闽北职业技术学院，约7元车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f5ffe6" stroked="t" o:allowincell="f" style="position:absolute;margin-left:7.15pt;margin-top:18.25pt;width:422.95pt;height:16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联系人：王经理         电话：0599-8837552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刘老师         电话：0599-6133028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王老师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电话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599-846166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址：福建省南平市延平区海瑞路9号（延平高铁站对面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乘车路线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市内乘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路公交车可乘坐到闽北职业技术学院站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延平站（高铁站）乘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路公交车到闽北职业技术学院站。（具体公交路线以公交站点路线图为准）3.高铁延平站滴滴打车（花小猪打车、小拉出行）至闽北职业技术学院，约7元车费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2540</wp:posOffset>
                </wp:positionV>
                <wp:extent cx="114300" cy="297180"/>
                <wp:effectExtent l="5080" t="5080" r="5715" b="2540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f5ffe6" stroked="t" o:allowincell="f" style="position:absolute;margin-left:211.2pt;margin-top:0.2pt;width:8.95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19050</wp:posOffset>
                </wp:positionV>
                <wp:extent cx="5372100" cy="1597025"/>
                <wp:effectExtent l="5080" t="5715" r="438785" b="2476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预订展位并经审核通过的招聘单位，请于招聘会6月8日上午9∶00前携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营业执照复印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、参会人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Arial"/>
                                <w:color w:val="333333"/>
                                <w:lang w:val="en-US" w:eastAsia="zh-CN" w:bidi="ar-SA"/>
                              </w:rPr>
                              <w:t>身份证进入校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招聘会现场服务处签到，招聘会当天9点后未签到的单位展位不予保留。预订成功企业招聘会当天未签到参会的，将记入不良信用企业黑名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#f5ffe6" stroked="t" o:allowincell="f" style="position:absolute;margin-left:12.55pt;margin-top:1.5pt;width:422.95pt;height:12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first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预订展位并经审核通过的招聘单位，请于招聘会6月8日上午9∶00前携带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营业执照复印件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、参会人员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Arial"/>
                          <w:color w:val="333333"/>
                          <w:lang w:val="en-US" w:eastAsia="zh-CN" w:bidi="ar-SA"/>
                        </w:rPr>
                        <w:t>身份证进入校园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招聘会现场服务处签到，招聘会当天9点后未签到的单位展位不予保留。预订成功企业招聘会当天未签到参会的，将记入不良信用企业黑名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9618"/>
      <w:pgMar w:left="851" w:right="1134" w:gutter="0" w:header="227" w:top="454" w:footer="425" w:bottom="48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送岗促就业 留才促发展</w:t>
    </w:r>
    <w:r>
      <w:rPr>
        <w:rFonts w:ascii="宋体" w:hAnsi="宋体" w:cs="宋体"/>
        <w:b/>
        <w:color w:val="0000FF"/>
        <w:spacing w:val="6"/>
        <w:sz w:val="36"/>
        <w:szCs w:val="36"/>
      </w:rPr>
      <w:t>”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闽北职业技术学院</w:t>
    </w:r>
    <w:r>
      <w:rPr>
        <w:rFonts w:cs="宋体" w:ascii="宋体" w:hAnsi="宋体"/>
        <w:b/>
        <w:color w:val="0000FF"/>
        <w:spacing w:val="6"/>
        <w:sz w:val="36"/>
        <w:szCs w:val="36"/>
      </w:rPr>
      <w:t>202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5</w:t>
    </w:r>
    <w:r>
      <w:rPr>
        <w:rFonts w:ascii="宋体" w:hAnsi="宋体" w:cs="宋体"/>
        <w:b/>
        <w:color w:val="0000FF"/>
        <w:spacing w:val="6"/>
        <w:sz w:val="36"/>
        <w:szCs w:val="36"/>
      </w:rPr>
      <w:t>、</w:t>
    </w:r>
    <w:r>
      <w:rPr>
        <w:rFonts w:cs="宋体" w:ascii="宋体" w:hAnsi="宋体"/>
        <w:b/>
        <w:color w:val="0000FF"/>
        <w:spacing w:val="6"/>
        <w:sz w:val="36"/>
        <w:szCs w:val="36"/>
      </w:rPr>
      <w:t>202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6</w:t>
    </w:r>
    <w:r>
      <w:rPr>
        <w:rFonts w:ascii="宋体" w:hAnsi="宋体" w:cs="宋体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dc:language>en-US</dc:language>
  <cp:lastModifiedBy>null</cp:lastModifiedBy>
  <cp:lastPrinted>2022-05-16T15:32:00Z</cp:lastPrinted>
  <dcterms:modified xsi:type="dcterms:W3CDTF">2019-01-19T12:23:39Z</dcterms:modified>
  <cp:revision>5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899B4FE0C4911AA5C21D30B0CC2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NTAzMmYxYjQzOTAwYjNmZTA4YjY4MjUxMzk4YTIiLCJ1c2VySWQiOiI0MDExNDg4MzEifQ==</vt:lpwstr>
  </property>
  <property fmtid="{D5CDD505-2E9C-101B-9397-08002B2CF9AE}" pid="5" name="commondata">
    <vt:lpwstr>commondata</vt:lpwstr>
  </property>
</Properties>
</file>